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90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90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90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90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77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39,559,506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90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193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